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феврал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27 февраля 2019 года в 12-00 час на аукционе с открытой формой подачи предложений о цене единым лотом продано н</w:t>
      </w:r>
      <w:r>
        <w:rPr>
          <w:rFonts w:cs="Times New Roman" w:ascii="Times New Roman" w:hAnsi="Times New Roman"/>
          <w:sz w:val="28"/>
          <w:szCs w:val="28"/>
        </w:rPr>
        <w:t>ежилое здание (лит. В) общей площадью 210,2  кв. м, расположенное по адресу: г. Красноярск, пр-т Молодежный, 6а, с земельным участком общей площадью 336 кв. м с кадастровым номером 24:50:0400003: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здания с земельным участком на первом шаге составила – 4 795 350 (четыре миллиона семьсот девяносто пять тысяч триста пятьдесят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аукциона – ООО «Море»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2-28T11:55:00Z</dcterms:modified>
  <cp:revision>44</cp:revision>
  <dc:subject/>
  <dc:title/>
</cp:coreProperties>
</file>